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 n.47 D.P.R. 445/2000 – T.U. sulla documentazione amministr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 INAGIBILITA’ E/O INABITABILITA’ DI IMMO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ll’art. 13, comma 10, lett. b) – Regolamento Comu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applicazione dell’Imposta Unica Comunale (IU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E DI CASTEGN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o sottoscritto/a ____________________________________ nato/a a_____________ il ___________ residente a ____________________ via _______________________ avanti a ______________________________________________________________ consapevole delle sanzioni penali previste per il caso di dichiarazione mendace, così come stabilito dall’art. 76 del D.P.R. 445/2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 I C H I A R 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qualità di proprietario dell’immobile sito in via ____________________________ riferimenti catastali:</w:t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. ________ Cl. ____ Sez. ______ Foglio _____ Mappale _________ Sub. ______</w:t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. ________ Cl. ____ Sez. ______ Foglio _____ Mappale _________ Sub. ______</w:t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o stesso risulta inagibile e/o inabitabile e pertanto non utilizzato.</w:t>
      </w:r>
    </w:p>
    <w:p>
      <w:pPr>
        <w:pStyle w:val="Corpodeltesto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</w:rPr>
        <w:t>La presente dichiarazione è resa ai fini dell’applicazione della riduzione così come prevista dall’art. 13, comma 10, lettera b) del Regolamento per l’applicazione dell’Imposta Unica Comunale (IUC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agibilità e/o inabitabilità sarà accertata dall’Ufficio Tecnico Comunale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dichiarante______________________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VERTENZA: D.P.R. 445/2000 - art. 76 (stralc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hiunque rilascia dichiarazioni mendaci, forma atti falsi o ne fa uso nei casi previsti dal presente testo unico è punito ai sensi del codice penale e delle leggi speciali in materia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 caso di invio della presente dichiarazione sostitutiva, allegare fotocopia del documento di identità pers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casella d’interess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arta d’identità n.___________________________rilasciata dal Comune di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e di guida n.___________rilasciata dal ____________________ di___________________ il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 documento idoneo:_________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iservato all’ufficio)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entazione diretta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u estesa firma è stata apposta in presenza del dipendente addetto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ità di identificazione:___________________________________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                                      Firma del dipendente addetto   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left="609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18"/>
          <w:szCs w:val="18"/>
        </w:rPr>
        <w:t xml:space="preserve">_______________________________            </w:t>
      </w:r>
    </w:p>
    <w:p>
      <w:pPr>
        <w:pStyle w:val="Corpodeltesto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2:00Z</dcterms:created>
  <dc:creator>castegnato</dc:creator>
  <dc:description/>
  <cp:keywords/>
  <dc:language>en-US</dc:language>
  <cp:lastModifiedBy>Daniela Terlenghi</cp:lastModifiedBy>
  <cp:lastPrinted>2012-06-16T10:00:00Z</cp:lastPrinted>
  <dcterms:modified xsi:type="dcterms:W3CDTF">2014-05-16T09:06:00Z</dcterms:modified>
  <cp:revision>6</cp:revision>
  <dc:subject/>
  <dc:title>DICHIARAZIONE SOSTITUTIVA DELL’ATTO DI NOTORIETA’</dc:title>
</cp:coreProperties>
</file>